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6"/>
          <w:szCs w:val="36"/>
        </w:rPr>
      </w:pP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苏州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城市学院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思想政治工作理论研究项目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延期</w:t>
      </w: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结项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9"/>
        <w:gridCol w:w="720"/>
        <w:gridCol w:w="1632"/>
        <w:gridCol w:w="1248"/>
        <w:gridCol w:w="1080"/>
        <w:gridCol w:w="900"/>
        <w:gridCol w:w="127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委、部门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结项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拟结项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27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党委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  <w:tr>
        <w:trPr>
          <w:trHeight w:val="127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党委宣传部代章）：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6:00Z</dcterms:created>
  <dc:creator>X</dc:creator>
  <dc:description/>
  <cp:keywords/>
  <dc:language>en-US</dc:language>
  <cp:lastModifiedBy>CSXY</cp:lastModifiedBy>
  <dcterms:modified xsi:type="dcterms:W3CDTF">2023-07-04T06:42:00Z</dcterms:modified>
  <cp:revision>9</cp:revision>
  <dc:subject/>
  <dc:title>苏州大学思想政治工作理论研究项目延期结项申请表</dc:title>
</cp:coreProperties>
</file>