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附件</w:t>
      </w:r>
      <w:r>
        <w:rPr>
          <w:rFonts w:eastAsia="仿宋" w:cs="仿宋" w:ascii="仿宋" w:hAnsi="仿宋"/>
          <w:sz w:val="32"/>
          <w:szCs w:val="22"/>
        </w:rPr>
        <w:t>2</w:t>
      </w:r>
    </w:p>
    <w:p>
      <w:pPr>
        <w:pStyle w:val="Heading2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cs="黑体;SimHei" w:ascii="黑体;SimHei" w:hAnsi="黑体;SimHei"/>
        </w:rPr>
        <w:t>“</w:t>
      </w:r>
      <w:r>
        <w:rPr/>
        <w:t>大美校园”征集展示活动参选作品著作权承诺函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为参加《“大美校园”征集展示活动》（以下简称“征集活动”），本人在充分理解并自愿接受征集活动方案的前提下，向征集活动组织单位承诺如下： 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第一条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人保证，作为提交至征集活动组织单位的参选作品的原创著作权人，承诺人对将参选作品提交征集活动拥有充分权利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人自将参选作品送交征集活动之日起，即视为许可组织单位无偿使用或授权第三方无偿使用该作品。参与者同意免费授予组织单位对来稿作品宣传、展览展示、发表、放映、出版、复制及信息网络传播的权利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第三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人保证：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承诺人为申请参加征集活动所提交的所有信息均完整、真实、准确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参选作品及资料的任何部分均不侵犯任何第三方的著作权、商标权及其他知识产权或专利权，不含有任何诽谤、淫秽或非法材料，也未以其他方式侵犯任何第三方的任何其他权利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若因承诺人的原因，造成选送作品存在著作权纠纷等情况而影响征集活动宣传、展览展示、发表、放映、出版、复制及信息网络传播，即同意征集活动组织单位采取撤换作品或节目等必要措施，并由本承诺人承担由此产生的一切责任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第四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承诺函受中华人民共和国法律管辖并据以做出解释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参选作品标题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ab/>
        <w:tab/>
        <w:tab/>
        <w:t xml:space="preserve">      </w:t>
        <w:tab/>
        <w:t xml:space="preserve">    </w:t>
        <w:tab/>
        <w:t xml:space="preserve">    </w:t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法定全称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ab/>
        <w:tab/>
        <w:tab/>
        <w:t xml:space="preserve">      </w:t>
        <w:tab/>
        <w:t xml:space="preserve">    </w:t>
        <w:tab/>
        <w:t xml:space="preserve">    </w:t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pacing w:val="80"/>
          <w:kern w:val="0"/>
          <w:sz w:val="30"/>
          <w:szCs w:val="30"/>
        </w:rPr>
        <w:t>联系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ab/>
        <w:tab/>
        <w:tab/>
        <w:t xml:space="preserve">  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pacing w:val="80"/>
          <w:kern w:val="0"/>
          <w:sz w:val="30"/>
          <w:szCs w:val="30"/>
        </w:rPr>
        <w:t>签署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ab/>
        <w:tab/>
        <w:tab/>
        <w:t xml:space="preserve">  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签字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ab/>
        <w:tab/>
        <w:tab/>
        <w:t xml:space="preserve">               </w:t>
        <w:tab/>
        <w:t xml:space="preserve">   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79">
    <w:name w:val="179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8:00Z</dcterms:created>
  <dc:creator>yafei</dc:creator>
  <dc:description/>
  <dc:language>en-US</dc:language>
  <cp:lastModifiedBy>LY</cp:lastModifiedBy>
  <dcterms:modified xsi:type="dcterms:W3CDTF">2022-05-0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58949EA22416D8988D491F036E112</vt:lpwstr>
  </property>
  <property fmtid="{D5CDD505-2E9C-101B-9397-08002B2CF9AE}" pid="3" name="KSOProductBuildVer">
    <vt:lpwstr>2052-11.1.0.11566</vt:lpwstr>
  </property>
</Properties>
</file>